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hyperlink r:id="rId7">
        <w:r>
          <w:rPr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19760</wp:posOffset>
                  </wp:positionH>
                  <wp:positionV relativeFrom="paragraph">
                    <wp:posOffset>-318135</wp:posOffset>
                  </wp:positionV>
                  <wp:extent cx="6970395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0320" cy="1772280"/>
                            <a:chOff x="0" y="0"/>
                            <a:chExt cx="697032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6944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032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5440" y="0"/>
                                <a:ext cx="115524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75180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559440"/>
                                  <a:ext cx="40464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3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16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3480"/>
                                    <a:ext cx="4572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682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68280"/>
                                    <a:ext cx="4500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2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1306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9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224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0240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15876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3440" y="0"/>
                                    <a:ext cx="613872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300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116280"/>
                                      <a:ext cx="26028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5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256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456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17720"/>
                                          <a:ext cx="2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25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4392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4392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30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04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612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1380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8pt;margin-top:-25.05pt;width:548.85pt;height:139.5pt" coordorigin="-976,-501" coordsize="10977,2790">
                  <v:line id="shape_0" from="-963,2290" to="9972,229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976;top:-501;width:10977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182;top:-501;width:1818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976;top:-379;width:10633;height:2389">
                      <v:group id="shape_0" style="position:absolute;left:-670;top:502;width:636;height:1179">
                        <v:line id="shape_0" from="-518,838" to="-356,8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70,838" to="-540,124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3,838" to="-262,104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5,1082" to="-130,10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41,1082" to="-270,165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6,1082" to="-36,16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1,1262" to="-446,12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23,1262" to="-352,165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4,1262" to="-583,165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67,1281" to="-462,14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0,1683" to="-34,168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518;top:502;width:160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567;top:978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45;top:752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976;top:-379;width:10633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10;top:-379;width:9666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976;top:-37;width:665;height:1599">
                          <v:group id="shape_0" style="position:absolute;left:-832;top:146;width:408;height:952">
                            <v:line id="shape_0" from="-685,146" to="-685,87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757,146" to="-757,109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15,146" to="-615,660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533,146" to="-533,31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461,146" to="-461,24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29,238" to="-423,23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32,790" to="-662,790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32,885" to="-686,88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29,331" to="-554,33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29,515" to="-602,51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29,607" to="-615,60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29,419" to="-589,41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32,699" to="-639,69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29,1043" to="-735,104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832,975" to="-721,97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885;top:-37;width:507;height:184">
                            <v:line id="shape_0" from="-405,120" to="-390,1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885;top:-37;width:507;height:184">
                              <v:line id="shape_0" from="-885,123" to="-882,123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1,148" to="-439,148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69,-37" to="-869,96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377,-37" to="-377,96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69,-34" to="-806,-3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80,32" to="-716,32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70,-34" to="-407,-3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80,-34" to="-780,7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470,-34" to="-470,7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86,-34" to="-686,7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64,-34" to="-564,7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86,-34" to="-586,-34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64,32" to="-501,32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976;top:136;width:665;height:1426">
                            <v:line id="shape_0" from="-409,136" to="-409,22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6,1151" to="-898,1535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31,1325" to="-319,15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62,1563" to="-311,15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1,1103" to="-606,11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1,136" to="-831,107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68,1088" to="-850,110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Anexă la Anunțul nr.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jc w:val="both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Heading2"/>
        <w:ind w:left="374" w:hanging="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pentru  susținerea  concursului sau examenului organizat în data de </w:t>
      </w:r>
      <w:r>
        <w:rPr>
          <w:sz w:val="28"/>
          <w:szCs w:val="28"/>
        </w:rPr>
        <w:t>20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ro-RO"/>
        </w:rPr>
        <w:t>08</w:t>
      </w:r>
      <w:r>
        <w:rPr>
          <w:sz w:val="28"/>
          <w:szCs w:val="28"/>
          <w:lang w:val="fr-FR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fr-FR"/>
        </w:rPr>
        <w:t xml:space="preserve">, ora </w:t>
      </w:r>
      <w:r>
        <w:rPr>
          <w:sz w:val="28"/>
          <w:szCs w:val="28"/>
        </w:rPr>
        <w:t>12</w:t>
      </w:r>
      <w:r>
        <w:rPr>
          <w:sz w:val="28"/>
          <w:szCs w:val="28"/>
          <w:lang w:val="fr-FR"/>
        </w:rPr>
        <w:t>.00, în  vederea  ocupării  postu</w:t>
      </w:r>
      <w:r>
        <w:rPr>
          <w:sz w:val="28"/>
          <w:szCs w:val="28"/>
        </w:rPr>
        <w:t xml:space="preserve">lui </w:t>
      </w:r>
      <w:r>
        <w:rPr>
          <w:sz w:val="28"/>
          <w:szCs w:val="28"/>
          <w:lang w:val="fr-FR"/>
        </w:rPr>
        <w:t xml:space="preserve">vacant de </w:t>
      </w:r>
      <w:r>
        <w:rPr>
          <w:color w:val="000000"/>
          <w:sz w:val="28"/>
          <w:szCs w:val="28"/>
          <w:lang w:eastAsia="ro-RO"/>
        </w:rPr>
        <w:t>inspector de speciali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</w:rPr>
        <w:t>, gradul I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fr-FR"/>
        </w:rPr>
        <w:t xml:space="preserve">n cadrul Complexului de Servicii Sociale </w:t>
      </w:r>
      <w:r>
        <w:rPr>
          <w:sz w:val="28"/>
          <w:szCs w:val="28"/>
        </w:rPr>
        <w:t>Târgoviște “Casa Soarelui”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32"/>
          <w:szCs w:val="32"/>
        </w:rPr>
      </w:pPr>
      <w:r>
        <w:rPr>
          <w:rFonts w:eastAsia="Courier New"/>
          <w:bCs/>
          <w:sz w:val="32"/>
          <w:szCs w:val="32"/>
        </w:rPr>
        <w:t>H</w:t>
      </w:r>
      <w:r>
        <w:rPr>
          <w:rFonts w:eastAsia="Courier New"/>
          <w:bCs/>
          <w:sz w:val="32"/>
          <w:szCs w:val="32"/>
          <w:lang w:val="ro-RO"/>
        </w:rPr>
        <w:t>.G.</w:t>
      </w:r>
      <w:r>
        <w:rPr>
          <w:rFonts w:eastAsia="Courier New"/>
          <w:bCs/>
          <w:sz w:val="32"/>
          <w:szCs w:val="32"/>
        </w:rPr>
        <w:t xml:space="preserve"> nr. 797</w:t>
      </w:r>
      <w:r>
        <w:rPr>
          <w:rFonts w:eastAsia="Courier New"/>
          <w:bCs/>
          <w:sz w:val="32"/>
          <w:szCs w:val="32"/>
          <w:lang w:val="ro-RO"/>
        </w:rPr>
        <w:t>/</w:t>
      </w:r>
      <w:r>
        <w:rPr>
          <w:rFonts w:eastAsia="Courier New"/>
          <w:bCs/>
          <w:sz w:val="32"/>
          <w:szCs w:val="32"/>
        </w:rPr>
        <w:t>2017</w:t>
      </w:r>
      <w:r>
        <w:rPr>
          <w:rFonts w:eastAsia="Courier New"/>
          <w:bCs/>
          <w:sz w:val="32"/>
          <w:szCs w:val="32"/>
          <w:lang w:val="ro-RO"/>
        </w:rPr>
        <w:t xml:space="preserve"> </w:t>
      </w:r>
      <w:r>
        <w:rPr>
          <w:rFonts w:eastAsia="Courier New"/>
          <w:sz w:val="32"/>
          <w:szCs w:val="32"/>
        </w:rPr>
        <w:t>pentru aprobarea regulamentelor-cadru de organizare şi funcţionare ale serviciilor publice de asistenţă socială şi a structurii orientative de personal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sz w:val="32"/>
          <w:szCs w:val="32"/>
        </w:rPr>
        <w:t>republicată, actualizată</w:t>
      </w:r>
      <w:r>
        <w:rPr>
          <w:sz w:val="32"/>
          <w:szCs w:val="32"/>
          <w:lang w:val="fr-FR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32"/>
          <w:szCs w:val="32"/>
          <w:lang w:eastAsia="ro-RO"/>
        </w:rPr>
        <w:t>3. Ordinul nr. 89/2004</w:t>
      </w:r>
      <w:r>
        <w:rPr>
          <w:color w:val="000000"/>
          <w:sz w:val="32"/>
          <w:szCs w:val="32"/>
          <w:lang w:eastAsia="ro-RO"/>
        </w:rPr>
        <w:t xml:space="preserve"> pentru aprobarea Standardelor minime obligatorii privind centrul de primire în regim de urgență pentru copilul abuzat, neglijat și exploatat;</w:t>
      </w:r>
    </w:p>
    <w:p>
      <w:pPr>
        <w:pStyle w:val="Normal"/>
        <w:autoSpaceDE w:val="false"/>
        <w:jc w:val="both"/>
        <w:rPr>
          <w:sz w:val="32"/>
          <w:szCs w:val="32"/>
          <w:lang w:eastAsia="ro-RO"/>
        </w:rPr>
      </w:pPr>
      <w:r>
        <w:rPr>
          <w:bCs/>
          <w:color w:val="000000"/>
          <w:sz w:val="32"/>
          <w:szCs w:val="32"/>
          <w:lang w:eastAsia="ro-RO"/>
        </w:rPr>
        <w:t>4. Ordinul nr. 101/2006</w:t>
      </w:r>
      <w:r>
        <w:rPr>
          <w:color w:val="000000"/>
          <w:sz w:val="32"/>
          <w:szCs w:val="32"/>
          <w:lang w:eastAsia="ro-RO"/>
        </w:rPr>
        <w:t xml:space="preserve"> privind aprobarea Standardelor minime obligatorii pentru centrul maternal și a Ghidului metodologic de implementare a acestor standarde;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fr-FR"/>
        </w:rPr>
        <w:t>. Ordinul nr. 286/2006 pentru aprobarea Normelor metodologice privind intocmirea Planului de servicii și a Normelor metodologice privind întocmirea Planului individualizat de protecție</w:t>
      </w:r>
      <w:r>
        <w:rPr>
          <w:color w:val="000000"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Style w:val="HTMLCite"/>
          <w:i w:val="false"/>
          <w:sz w:val="32"/>
          <w:szCs w:val="32"/>
        </w:rPr>
        <w:t>6. Ordinul nr. 288/2006 pentru aprobarea Standardelor minime obligatorii privind managementul de caz în domeniul protectiei drepturilor copilului;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fr-FR"/>
        </w:rPr>
        <w:t xml:space="preserve">. </w:t>
      </w:r>
      <w:r>
        <w:rPr>
          <w:bCs/>
          <w:color w:val="000000"/>
          <w:sz w:val="32"/>
          <w:szCs w:val="32"/>
          <w:lang w:eastAsia="ro-RO"/>
        </w:rPr>
        <w:t>Legea nr. 292/2011</w:t>
      </w:r>
      <w:r>
        <w:rPr>
          <w:color w:val="000000"/>
          <w:sz w:val="32"/>
          <w:szCs w:val="32"/>
          <w:lang w:eastAsia="ro-RO"/>
        </w:rPr>
        <w:t xml:space="preserve"> asistenței sociale</w:t>
      </w:r>
      <w:r>
        <w:rPr>
          <w:color w:val="000000"/>
          <w:sz w:val="32"/>
          <w:szCs w:val="32"/>
          <w:lang w:val="en-GB" w:eastAsia="ro-RO"/>
        </w:rPr>
        <w:t>, actualizat</w:t>
      </w:r>
      <w:r>
        <w:rPr>
          <w:sz w:val="32"/>
          <w:szCs w:val="32"/>
        </w:rPr>
        <w:t>ă</w:t>
      </w:r>
      <w:r>
        <w:rPr>
          <w:color w:val="000000"/>
          <w:sz w:val="32"/>
          <w:szCs w:val="32"/>
          <w:lang w:eastAsia="ro-RO"/>
        </w:rPr>
        <w:t>.</w:t>
      </w:r>
    </w:p>
    <w:p>
      <w:pPr>
        <w:pStyle w:val="WWBodyTextIndent2"/>
        <w:ind w:hanging="0"/>
        <w:rPr>
          <w:rFonts w:ascii="Times New Roman" w:hAnsi="Times New Roman" w:cs="Times New Roman"/>
          <w:color w:val="000000"/>
          <w:sz w:val="32"/>
          <w:szCs w:val="32"/>
          <w:lang w:eastAsia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b/>
          <w:b/>
          <w:lang w:val="fr-FR"/>
        </w:rPr>
      </w:pPr>
      <w:r>
        <w:rPr>
          <w:b/>
          <w:lang w:val="fr-FR"/>
        </w:rPr>
        <w:t>DIRECTOR GENERAL,</w:t>
      </w:r>
    </w:p>
    <w:p>
      <w:pPr>
        <w:pStyle w:val="Normal"/>
        <w:ind w:left="620" w:hanging="0"/>
        <w:jc w:val="center"/>
        <w:rPr/>
      </w:pPr>
      <w:r>
        <w:rPr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7:00Z</dcterms:created>
  <dc:creator>DGASPCD</dc:creator>
  <dc:description/>
  <dc:language>en-US</dc:language>
  <cp:lastModifiedBy>hp2311</cp:lastModifiedBy>
  <cp:lastPrinted>2016-10-04T08:38:00Z</cp:lastPrinted>
  <dcterms:modified xsi:type="dcterms:W3CDTF">2018-07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